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Dirigente Scolastico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ceo Statale “G.A. De Cosmi”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de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</w:rPr>
        <w:t>: Richiesta credenziali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 genitore/tutore legale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alunn_ _____________________________________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alunno maggiorenne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critt _ alla classe ____ sez. ___ per l’A.S. __________ 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rilascio della credenziali per accedere all’app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go Genitore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go Alunno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 istituzionale, Classroom ecc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informa il richiedente che le credenziali richieste saranno inviate alle mail personali dei genitori o alla mail istituzionale degli alunni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rmo, l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genitore/Tutore legale</w:t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nno maggiorenne</w:t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zazione al trattamento dei dati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o l’istituzione scolastica al trattamento dei dati sensibili per soli fini istituzionali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genitore/Tutore legale</w:t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nno maggiorenne</w:t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6"/>
          <w:szCs w:val="16"/>
        </w:rPr>
        <w:t>Mod. Genitori/Alu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22:00Z</dcterms:created>
  <dc:creator>Rosario</dc:creator>
  <dc:description/>
  <dc:language>en-US</dc:language>
  <cp:lastModifiedBy>Rosario</cp:lastModifiedBy>
  <cp:lastPrinted>2022-11-15T17:21:00Z</cp:lastPrinted>
  <dcterms:modified xsi:type="dcterms:W3CDTF">2022-11-15T16:21:00Z</dcterms:modified>
  <cp:revision>3</cp:revision>
  <dc:subject/>
  <dc:title/>
</cp:coreProperties>
</file>